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50106:349, 50:28:0050106:9356, 50:28:0050106:491, расположенный  в с. Домодед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Сооружение: Газопровод низкого давления», кадастровый номер 50:28:0050106:9419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1-19T08:49:00Z</dcterms:modified>
  <cp:revision>3</cp:revision>
  <dc:subject/>
  <dc:title/>
</cp:coreProperties>
</file>